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а дня </w:t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чередного заседания № 35</w:t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а депутатов муниципального округа Черемушки</w:t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75" w:type="dxa"/>
        <w:jc w:val="left"/>
        <w:tblInd w:w="71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688"/>
        <w:gridCol w:w="4687"/>
      </w:tblGrid>
      <w:tr>
        <w:trPr/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: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ппарат Совета депутатов МО Черем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л. Новочеремушкинская, д. 5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94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вестки дня (до 5 мин.)</w:t>
      </w:r>
    </w:p>
    <w:p>
      <w:pPr>
        <w:pStyle w:val="Normal"/>
        <w:spacing w:lineRule="auto" w:line="240" w:before="0" w:after="0"/>
        <w:ind w:left="194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155" w:type="dxa"/>
        <w:jc w:val="left"/>
        <w:tblInd w:w="-137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5"/>
        <w:gridCol w:w="7938"/>
        <w:gridCol w:w="1419"/>
        <w:gridCol w:w="1133"/>
      </w:tblGrid>
      <w:tr>
        <w:trPr>
          <w:trHeight w:val="616" w:hRule="atLeast"/>
        </w:trPr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Hlk15145674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, внесенный на заседание Совета депутатов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 внесен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тчете начальника отдела МВД России по району Черемушки города Москвы за 2024 год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нформации главного врача Государственного бюджетного учреждения здравоохранения «Городская поликлиника № 22 Департамента здравоохранения города Москвы» о работе учреждения 2024 году   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дополнительных мероприятий по социально - экономическому развитию района Черемушки города Москвы на 2025 год за счет средств 2025 год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ечня местных праздничных и иных зрелищных мероприятий органов местного самоуправления внутригородского муниципального образования - муниципального округа Черемушки в городе Москве на 2025 год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фициальном сайте и официальных страницах органов местного самоуправления внутригородского муниципального образования - муниципального округа Черемушки в городе Москве в информационно-телекоммуникационной сети «Интернет»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9"/>
      <w:bookmarkStart w:id="2" w:name="OLE_LINK9"/>
      <w:bookmarkEnd w:id="2"/>
    </w:p>
    <w:p>
      <w:pPr>
        <w:pStyle w:val="Normal"/>
        <w:spacing w:lineRule="auto" w:line="240" w:before="0" w:after="0"/>
        <w:jc w:val="both"/>
        <w:rPr/>
      </w:pPr>
      <w:bookmarkStart w:id="3" w:name="OLE_LINK9"/>
      <w:bookmarkEnd w:id="3"/>
      <w:r>
        <w:rPr>
          <w:rFonts w:cs="Times New Roman" w:ascii="Times New Roman" w:hAnsi="Times New Roman"/>
          <w:b/>
          <w:sz w:val="24"/>
          <w:szCs w:val="24"/>
        </w:rPr>
        <w:t>Завершение заседания – 16:30</w:t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SimSun;宋体"/>
      <w:color w:val="365F91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SimSun;宋体" w:cs="SimSun;宋体"/>
      <w:color w:val="365F91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dexHeading">
    <w:name w:val="Index Heading"/>
    <w:basedOn w:val="Normal"/>
    <w:next w:val="Index1"/>
    <w:pPr>
      <w:suppressLineNumbers/>
    </w:pPr>
    <w:rPr>
      <w:rFonts w:cs="Lucida San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12">
    <w:name w:val="Заголовок11"/>
    <w:basedOn w:val="Normal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о умолчанию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4:00Z</dcterms:created>
  <dc:creator>Сашенька</dc:creator>
  <dc:description/>
  <cp:keywords/>
  <dc:language>en-US</dc:language>
  <cp:lastModifiedBy>User</cp:lastModifiedBy>
  <cp:lastPrinted>2024-12-18T13:54:00Z</cp:lastPrinted>
  <dcterms:modified xsi:type="dcterms:W3CDTF">2025-01-16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25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